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Table Tennis 6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</w:t>
        <w:tab/>
        <w:tab/>
      </w:r>
      <w:r>
        <w:rPr>
          <w:rFonts w:cs="Arial" w:ascii="Arial" w:hAnsi="Arial"/>
          <w:b/>
          <w:sz w:val="18"/>
          <w:szCs w:val="18"/>
        </w:rPr>
        <w:t>20,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2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2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25 –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Table Tennis 6,2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5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4A41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4A4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836762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836762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D4A41A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D4A4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836762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836762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2443</Characters>
  <CharactersWithSpaces>2738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4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5-18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